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9pt;width:62.15pt;height:107.9pt" coordorigin="3960,-180" coordsize="1243,2158">
                <v:group id="shape_0" style="position:absolute;left:396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1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396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396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02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58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87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87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87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87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87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87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87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86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86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86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86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86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86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86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85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85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85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85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85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85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84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84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84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84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84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84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83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83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83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83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82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82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82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82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81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81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81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80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80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80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79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79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79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79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79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80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80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81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82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82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83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83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83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83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82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82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82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82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81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81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81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81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80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80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79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79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79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78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78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78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77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77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77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76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76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75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75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74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74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74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74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74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75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75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76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76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77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77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78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78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79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79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80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80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80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80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80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79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79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79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79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78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78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78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77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77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77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76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76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76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75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75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75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74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74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74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73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73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72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72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72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71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71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70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70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70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70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70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71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72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72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73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73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73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74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74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75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75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76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76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77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77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78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78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79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79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80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80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81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81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81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82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82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83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83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84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84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84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85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85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86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86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87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87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87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88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88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89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89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489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490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490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491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491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491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492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492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493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493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493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494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494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495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495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495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496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496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497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497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497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498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498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498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499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119;top:520;width:939;height:1079">
                  <v:shape id="shape_0" coordsize="73,57" path="m0,55l67,0l71,4l73,9l14,57l7,57l0,55xe" fillcolor="#e8ce80" stroked="f" o:allowincell="f" style="position:absolute;left:499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00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00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00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01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01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02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02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02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03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03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03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04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04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04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05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05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70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31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31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23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22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22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14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14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14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14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14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14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14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14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15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15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14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14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14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14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14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14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13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13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13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12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12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12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12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12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12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12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12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12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11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11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11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11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11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11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11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11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11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11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11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12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12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12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12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12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12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12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12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12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12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12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12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12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12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12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12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12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12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12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12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13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13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13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13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13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13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13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13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13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13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14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14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14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14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14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14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14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14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15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15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15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15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15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15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15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15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15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16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16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16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16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16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16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17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17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17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17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17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17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18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18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18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18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18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18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19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19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19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19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19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20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20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20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20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20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21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21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21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21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22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22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22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22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22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23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23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23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23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24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24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24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24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24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25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25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25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25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25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26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26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26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26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27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27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27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28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28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28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28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29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29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29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29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29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30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30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30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30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31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31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31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31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32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32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32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32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32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33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33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33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33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11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40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40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40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40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40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40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405;top:1595;width:253;height:160">
                  <v:shape id="shape_0" coordsize="16,14" path="m0,9l11,0l16,1l2,14l0,9xe" fillcolor="#dfb944" stroked="f" o:allowincell="f" style="position:absolute;left:440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40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40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40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40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40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40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40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40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40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40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40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40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40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40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40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40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41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41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41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41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41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41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41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41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41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41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41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41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41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41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41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41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41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42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42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42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42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42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42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42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42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42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42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42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42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42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43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43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43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43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43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43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43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43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43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43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43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43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44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44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44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44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44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44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44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44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44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44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44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44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44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44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45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45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45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45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45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45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45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45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45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45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45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46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46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46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46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46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46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46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46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46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47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47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47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47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47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47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47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47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47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47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48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48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48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48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48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48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48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48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49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49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49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49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49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49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50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50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50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50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50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50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51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51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51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51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51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51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51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52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52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52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52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52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52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53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53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53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53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53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53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53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54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54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54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54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54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55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55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55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55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55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55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55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56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56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56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56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56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57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57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57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57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57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58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58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58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58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58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58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59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59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59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59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59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60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60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60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60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60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61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61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61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61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61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61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62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62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62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62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62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62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63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63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63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63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63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63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64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280;top:1198;width:612;height:569">
                  <v:shape id="shape_0" coordsize="30,23" path="m0,21l26,0l30,2l5,23l0,21xe" fillcolor="#f9f5e1" stroked="f" o:allowincell="f" style="position:absolute;left:464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64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64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64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64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64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65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65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65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65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65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66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66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66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66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66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66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67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67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67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67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67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67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67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68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68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68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68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40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28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28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28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28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28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28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28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28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28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28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28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29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29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29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28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28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28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28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28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28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28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28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28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29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29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29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29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29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29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29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29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30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30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30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30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30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31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31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31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31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31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31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31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32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32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32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32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32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32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32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32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32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32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32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32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32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32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32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32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32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32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32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32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32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32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32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32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32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32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32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32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32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32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32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32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33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33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33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33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33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33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33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34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34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34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34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34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34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34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35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35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35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35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35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36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36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36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36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37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37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37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38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38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38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39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39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39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40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40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40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41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41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41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42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42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42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43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43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44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44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44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45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45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45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46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46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46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46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47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47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47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47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47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47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47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47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48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48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48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48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48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49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49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49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49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50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50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50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51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51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51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52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52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52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53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53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53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54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54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54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55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55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55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55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56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56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57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57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58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58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58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59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59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60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60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61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61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61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62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62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63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63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63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64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64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64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65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65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65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66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66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67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67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68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68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69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69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70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70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71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71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72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72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73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73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74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74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75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75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76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76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77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78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78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79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79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80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28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42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46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49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67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71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76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62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64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66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31» августа 2011 г.</w:t>
        <w:tab/>
        <w:tab/>
        <w:tab/>
        <w:tab/>
        <w:tab/>
        <w:tab/>
        <w:tab/>
        <w:tab/>
        <w:t xml:space="preserve">                 №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б отмене решения Думы Советского района</w:t>
      </w:r>
    </w:p>
    <w:p>
      <w:pPr>
        <w:pStyle w:val="Normal"/>
        <w:rPr/>
      </w:pPr>
      <w:r>
        <w:rPr>
          <w:sz w:val="24"/>
          <w:szCs w:val="24"/>
        </w:rPr>
        <w:t>от 29.11.2006 № 75 «</w:t>
      </w:r>
      <w:r>
        <w:rPr>
          <w:bCs/>
          <w:sz w:val="24"/>
          <w:szCs w:val="24"/>
        </w:rPr>
        <w:t xml:space="preserve">Об утверждении Полож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 аппарате Думы Советского района»</w:t>
      </w:r>
    </w:p>
    <w:p>
      <w:pPr>
        <w:pStyle w:val="Normal"/>
        <w:tabs>
          <w:tab w:val="clear" w:pos="709"/>
          <w:tab w:val="left" w:pos="5040" w:leader="none"/>
        </w:tabs>
        <w:ind w:right="305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Отменить решение Думы Советского района от 29.11.2006 № 75 «</w:t>
      </w:r>
      <w:r>
        <w:rPr>
          <w:bCs/>
          <w:sz w:val="24"/>
          <w:szCs w:val="24"/>
        </w:rPr>
        <w:t>Об утверждении Положения об аппарате Думы Советского район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С.В. Удинце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jc w:val="both"/>
        <w:rPr/>
      </w:pPr>
      <w:r>
        <w:rPr>
          <w:color w:val="000000"/>
          <w:spacing w:val="-6"/>
        </w:rPr>
        <w:t>Дата принятия Думой Советского района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«31»  августа  2011 г.</w:t>
      </w:r>
    </w:p>
    <w:p>
      <w:pPr>
        <w:pStyle w:val="Normal"/>
        <w:ind w:right="-2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44:00Z</dcterms:created>
  <dc:creator>Пользователь</dc:creator>
  <dc:description/>
  <cp:keywords/>
  <dc:language>en-US</dc:language>
  <cp:lastModifiedBy>Дума</cp:lastModifiedBy>
  <cp:lastPrinted>2011-08-15T13:59:00Z</cp:lastPrinted>
  <dcterms:modified xsi:type="dcterms:W3CDTF">2011-08-30T11:06:00Z</dcterms:modified>
  <cp:revision>6</cp:revision>
  <dc:subject/>
  <dc:title>Рассылка:</dc:title>
</cp:coreProperties>
</file>